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ULTILINGUAL DATABASE FOR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2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shi Mikami, Fujisawa City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ile provides the multilingual database for the astronomy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 is edited in the 8-bit ASCII codes used in IBM PC and PS/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edille ASCII code 128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umlaut             129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cute accent       130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ircumflex accent  131      Greek beta/German sz ASCII code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dit this file with a flat editor such as Perso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nese is based on the Beijin dialect, as written in the alphabet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yllable is followed by a number which shows the first tone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one (2), third tone (3) or fourth tone (4).  You can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normal text.  It is a stress-less syllable when no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, such as in Tai4yang (the s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rench translation by Yoshi Mikami, Fujisawa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translation by Kazuko Katayama, Kawasaki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panese is written in the "Roma-ji" in the so-called the Hepbur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bon-shiki rohma-ji), unless otherwide noted.   A long vowel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"h" following the v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ussian transliteratization is based on the method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.  Slight modifications were done: 1) the vowel Ui is written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circumflex accent, ASCII code 140); 2) the consonant Y (ee kratoko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y dialysis, ASCII code 152); 3) the unstressed Ye and Yi are written 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, respectively; 4) Yo is always written as Yo (Nikita Khrushchyov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ushchev); 5) the hard sign (tvord�� znak) and soft sign (myakhki� z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anish translation by Manuel Herrera, Madrid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arts of the lists below are incomplete, waiting for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Chinese          French         German       Japanese      Russian      Spanish (Espa�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       Tai4yang         Le soleil      Die Sonne    Taiyoh        Solntse      El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     Shui3xing1       Mercure        Merkur       Suisei                     Merc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     Jin1xing1        V�nus          Venus        Kinsei                    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     Di4qiu2          La Terre       Die Erde     Chikyuh                    La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n        Yue4liang       La Lune        Der Mond     Tsuki                      La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     Huo3xing1        Mars           Mars         Kasei                      M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     Mu4xing1         Jupiter        Jupiter      Mokusei       Yupiter      J�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a                          Europe                      Europe                     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e                        Ganym�de                    Ganimede                   Gan�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                             Io                          Io                        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sto                        Caliste                     Karisuto                   Cal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    Tu3xing1         Saturne        Saturn       Dosei         Saturn       Sat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                      Uranus         Uranus       Tennohsei                  U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     Hai3wang2xing1   Neptune        Nepturn      Kaiohsei                   Nep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                      Pluton         Pluto        Meiohsei                   Pl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oids                   Les ast�ro�des              Shohwakusei                Los Astero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ets     Hui4xing1        Les com�tes    Die Komet    Suisei                     Los Com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Hohkib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s    Xing2xing1       Les plan�tes   Die Planet   Wakusei                    Los Plan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     Tai4yangxi4      Le Syst�me     Das Sonnen-  Taiyohkei     Solnechnaya  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                 solaire        system                     Sistema     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Name   Time Longi-Lati-   Chinese           French            German            Japanese      Russian      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. tude  tude                                                         Romaji/H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           9  130.5  33.6                     Fukuoka                             Fukuoka                     Fuk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hima         9  132.4  34.4                     Hiroshima                           Hiroshima     Girosima      Hiro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o             9  135.7  35.0                     Kyoto                               Kyohto                     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ya            9  137.0  35.2                     Nagoya                              Nagoya                      Na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              9  127.9  26.2                     Naha                                Naha                        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awara         9  142.2  27.1                     Osaka                               Ohsaka                      Ogasa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             9  135.5  34.6                     Ogasawara                           Ogasawara                   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           9  141.2  43.1                     Sapporo                             Sapporo                     Sap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            9  140.9  38.2                     Sendai                              Sendai                      Se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 Base, Ant   3   40.0 -67.0   Zhao?he2ji5di4    La Base de Showa  Die Basis Showa   Showa Kichi                 Base Showa, Ant�r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            9  139.8  35.7                     Tokyo             Tokyo             Tohtkyoh      Tokio        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eide                                                                                 Ader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            8  116.0  40.0   Bei3jing1         P�kin             Peking            Pekin                       Pe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         1   13.4  52.6   Bo2lin2           Berlin                              Berurin                     Ber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Town         2   18.5 -33.9                     Le Cap            Kapstadt          Kehputaun                   Ciudad del 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-6  -87.7  41.8                     Chicago                             Shikago               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  8  114.1  22.5                     Hongkong          Hongkong          Honkon             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        -10 -157.9  21.2                     Hololulu                            Honoruru                    Hono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                              Ka4bu4er3         Kaboul            Kabul             Kabuhru       K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           0   -0.1  51.6   Lun2dun1          Londres                             Rondon                      Lo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     -8 -118.2  34.0                     Los Angeles                         Rosanjerusu                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d            1   -3.8  40.4   Ma3de2li3         Madrid                              Madoriddo                  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           -5  -80.2  25.8                     Miami                               Maiami                    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            3   38.0  56.0                     Moscou            Moskau            Moskuwa       Moskva        Mo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           3   36.7  -1.3                     Nairobi                             Nairobi                     Nai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lhi         5.5 77.2  28.8                     New Delhi                           Nyuh Derih                  Nueva D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   -5  -74.0  40.7                     New York                            Nyuh Yohku                  Nueva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le, Tok   9  139.8  90.0   Bei3ji2           Le P�le Nord      Der Nordpol       Hokkyoku                    El Polo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            1    2.2  46.8   Ba1li1            Paris                               Pari          Parizh        P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            -5  -78.3  -0.5                     Quito                               Kitoh                       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on                            Yang3guang1       Rangoon           Rangun            Ranguhn       Ra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              1   12.5  41.9   Luo2ma3           Rome              Rom               Rohma         Rim          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de Janeiro   -3  -43.0 -23.3                     Rio de Janeiro                      Riodejaneiro               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l             9  127.0  37.8   Han4cheng2        Seoul             S�ul              Souru         Seul         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         8  122.0  31.1                     Chang-hai         Schanghai         Shanhai                     Sh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        8  104.0   1.1                     Singapour                           Shingapohru                 Sing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ole, Tok   9  139.8 -90.0   Nan2ji2           Le P�le Sud       Der S�dpol        Nankyoku                    El Polo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           10  152.0 -34.0                     Sydney                              Shidonih               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ei            8  121.5  25.1                     T'aipei           Taipeh            Taipei                      Ta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an            3.5 51.8  35.8   Te2hei1lan2       T�h�ran           Teheran           Teheran       Tegeran       Tehe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hi           6   87.8  43.2                     Ouroumtsi                           Urumuchi                    Ur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  -5  -77.0  38.9   Hua2sheng4dun4    Washington                          Washinton     Vashington  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       12  175.0 -42.0                     Wellington                          Werinton                   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ime difference is in hours ahead (preceded by a + sign or bla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(preceded by a - sign) Greenich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ast longitudes are expressed in a + sign or blank and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itudes by a - sign.  The northern latitudes are shown by a +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lank and the southern latitudes by a -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bbr Latin Names         Chinese                  English                 French                 German                  Japanese           Russian          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And  Andromeda           Xian1n�3                 Andromeda               Androm�de              Andromeda               Andoromeda                           Andr�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nt  Antlia                                       The Airpump             La Machine pneumatique                         Ponpu                                La M�quina Neu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Aps  Apus                                         The Bee                 L'Abeille                                      Fuhchoh                              Ave del Par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Aql  Aquila              Tian1ying1               The Eagle               L'Aigle                Der Adler               Washi              Oryol             El Ag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Aqr  Aquarius                                     The Water Bearer        Le Verseau             Der Wassermann          Mizugame                             Ac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Ara  Ara                                          The Altar               L'Autel                                        Saidan                               El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Ari  Aries                                        The Ram                 Le B�lier              Der Widder              Ohitsuji                             El Car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Aur  Auriga                                       The Charioteer          Le Cocher              Der Fuhrmann            Gyosha                               El Co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Boo  Bo�tes              Mu4fu1                   The Herdsman            Le Bouvier             Der Ochsentreiber       Ushikai                              El Bo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ae  Caelum                                       The Sculpter's Tool     Le Burin                                       Chohkoku                             El Ci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am  Camelopardalis                               The Giraffe             La Girafe                                      Kirin              Zhiraf            La Ji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ap  Capricornus                                  The Goat                Le Capricorne          Der Steinbock           Yagi                                 Caprico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ar  Carina              Chuan2di3                The Keel of Argo        La Car�ne              Der Kiel des Schifffes  Ryuhkotsu                            La Q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Nan2ji2lao3ren2xin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Cas  Cassiopeia          Xian1hou4                Cassiopeia              Cassiop�e              Kassiopeia              Kashiopea                            Casi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en  Centaurus           Ban1ren1ma3              Centaur                 Le Centaure            Kentaur                 Kentaurusu                           El Cent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ep  Cepheus             Xian1wang2               Cepheus                 C�f�e                                          Kefeusu                              C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Cet  Cetus               Jing1yu3                 The Whale               La Baleine             Der Walfisch            Kujira                               La Bal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Cha  Chamaeleon                                   The Chameleon           Le Cam�l�on                                    Kamereon                             El Camal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Cir  Circinus                                     The Compasses           Le Compas                                      Konpasu                              Los Com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nc  Cancer              Ju4xie4                  The Crab                Le Cancer              Der Krabs               Kani                                 El Cang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Col  Columba                                      The Dove                La Colombe                                     Hato                                 La P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Com  Coma Berenices                               Berenice's Hair         La Chevelure                                   Kaminoke                             La Cabe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de B�r�nice                                                                         de Bere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Crt  Crater                                       The Cup                 La Coupe                                       Koppu                                La Copa de 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ru  Crux                Nan2shi2zi4              The Southern Cross      La Croix du Sud        Das S�dliches Kreuz     Minami Juhji                         La Cruz del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Crv  Corvus              Wu1ya1                   The Crow                La Corneille           Die Kr�he               Karasu                               El Cu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CrA  Corona Australis                             The Southern Crown      La Couronne australe                           Minami no Kanmuri                    Corona Au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CrB  Corona Borealis                              The Northern Crown      La Couronne bor�ale    Die N�rdliche Krone     Kanmuri                              Corona Bo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Cyg  Cygnus              Tian1e2                  The Swan                Le Cygne               Der Schwan              Hakuchoh                             El C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CMa  Canis Major                                  The Great Dog           Le Grand Chien                                 Oh-inu                               Can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Mi  Canis Minor         Da4quan3                 The Little Dog          Le Petit Chien         Der Gro�e Hund          Ko-inu                               Can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CVn  Canes Venatici      Xiao3quan3               The Hunting Dogs        Les Chiens de chasse   Der Kleine Hund         Ryohken                              Los Perros de 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(Les Levr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Del  Delphinus                                    The Dolphin             Le Dauphin             Der Delphin             Iruka                                El Del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Dor  Dorado                                       The Swordfish           La Dorade                                      Kajiki                               La Carpa Do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Dra  Draco               Tian1long2               The Dragon              Le Dragon              Der Drache              Ryuh                                 El Dra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Equ  Equuleus                                     The Little Horse        Le Petit Cheval                                Kouma                                El Cabal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Eri  Eridanus                                     The River Eridanus      L'Eridan               Der Flu� Eridanus       Eridanusu                            El 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For  Fornax                                       The Furnace             Le Fourneau                                    Ro                                   El H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Gem  Gemini              Shuang1zi3               The Twins               Les G�meaux            Die Zwillinge           Futago                               G�minis (Los Geme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Gru  Grus                Tian1he2                 The Crane               La Grue                Der Kranich             Tsuru              Zhuravl           La Gr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Her  Hercules            Wu3xian1                 Hercules                Hercule                Herkules                Herukuresu                           H�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Hor  Horologium                                   The Clock               L'Horloge                                      Tokei                                El R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Hya  Hydra                                        The Sea Snake           L'Hydre femelle                                Umihebi                              Hidra (Serpiente de 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Hyi  Hydrus                                       The Water Snake         L'Hydre m�le           Die Wasserschlange      Mizuhebi                             Serpiente de 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Ind  Indus                                        The Indean              L'Indien                                       Indean                               El I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Lac  Lacerta                                      The Lizard              Le L�zard              Die Eidechse            Tokage                               El Lag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Leo  Leo                                          The Lion                Le Lion                Der L�we                Shishi                               El L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Lep  Lepus               Tian1tu4                 The Hare                Le Lapin               Das Kaninchen           Usagi                                La Li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Lib  Libra               Tian1cheng4              The Balance             La Balance             Die Waage               Tenbin                               La Bal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Lup  Lupus                                        The Wolf                Le Loup                Der Wolf                Ohkami             Volk              El 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yn  Lynx                                         The Lynx                Le Lynx                                        Yamaneko                             El L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Lyr  Lyra                                         The Lyre (Harp)         La Lyre                Die Leier               Koto                                 La 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LMi  Leo Minor                                    The Little Lion         Le Petit Lion                                  Kojishi                              El Le�n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Men  Mensa                                        The Table Mountain      La Table                                       Tehburu-yama                         La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Mic  Microscopium                                 The Microscope          Le Microscope          Das Microskop           Kenbikyoh                            El Microsc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Mon  Monoceros                                    The Unicorn             L'Unicorne                                     Ikkakujuh                            El Unico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Mus  Musca                                        The Fly                 La Mouche              Die Fliege              Hae                                  La M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Nor  Norma                                        The Rule                L'Equerre                                      Johgi                                La Escu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Oct  Octans                                       The Octant              L'Octant               Der Oktant              Hachibungi                           El Oc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Oph  Ophiuchus           She2fu1                  The Serpent Bearer      L'Ophiucus             Die Schlange            Hebitsukai                           Ofiuco (El Serpe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Ori  Orion                                        Orion (The Hunter)      Orion                  Orion                   Orion              Orion             Ori�n (El Caza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Pav  Pavo                Kong3que4                The Peacock             Le Paon                Der Pfau                Kujaku                               El Pav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Peg  Pegasus             Fei1ma3                  Pegasus                 P�gase                 Pegasus                 Pegasusu                             Pe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Per  Perseus             Ying1xing1               Perseus                 Pers�e                                         Peruseusu                            Pe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Phe  Phoenix                                      The Phoenix             Le Ph�nix                                      Hoh-oh                               El F�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Pic  Pictor              Hua4jia1                 The Painter             Le Peintre             Der Maler               Gaka                                 El Caballete de Pi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Psc  Pisces              Shuan1yu2                The Fishes              Les Poissons           Die Fische              Uo                                   Piscis (Los P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PsA  Piscis Austrinus    Nan2yu2                  The Southern Fish       Le Poisson austral                             Minami no Uo                         El Pez Au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Pup  Puppis              Chuan2wei3               The Stern of Argo       La Poupe                                       Tomo                                 La 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Pyx  Pyxis               Luo2pan2                 Mariner's Compass       La Boussole            Der Kompass             Rashinban                            La Br�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Ret  Reticulum                                    The Reticle             Le R�ticule            Das Netz                Rechikuru                            La Ret�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Scl  Sculptor                                     The Sculptor            Le Sculpteur                                   Chohkokushitsu                       El Escu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Sco  Scorpius            Tian1yi4                 The Scorpion            Le Scorpion            Der Skorpion            Sasori             Skorpion          Escorpio (El Escorpi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Sct  Scutum                                       The Shield              L'Ecu de Sobieski      Der Schild              Tate                                 El Es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Ser  Serpens             Ju4she2                  The Serpent             Le Serpent             Die Schlange            Hebi                                 La Serp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Sex  Sextans                                      The Sextant             Le Sextant                                     Rokubungi                            El Sex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Sge  Sagitta                                      The Arrow               La Fl�che                                      Ya                                   La Fl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Sgr  Sagittarius         Ren1ma3                  The Archer              Le Sagittaire          Der Sch�tze             Ite                                  Sagitario (El Arqu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an2dou3liu4xing1)                                                                             (Nantorokus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Tau  Taurus              Jin1niu2                 The Bull                Le Taureau             Der Stier               Oushi (*Subaru)                      Tauro (El To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Tel  Telescopium                                  The Telescope           Le T�l�scope                                   Boh-enkyoh                           El Telesc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Tri  Triangulum          San1jiao3                The Triangle            Le Triangle            Das Dreieck             Sankaku            Tre�golnik        El Tri�n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TrA  Triangulum Australe                          The Southern Triangle   Le Triangle austral    Das S�dliches Dreieck   Minami no Sankaku                    El Tri�ngulo Au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Tuc  Tucana                                       The Toucan              Le Toucan                                      Kyoshichoh                           El Tu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UMa  Ursa Major          Da4xiong2                The Big Dipper          Le Grand Chariot       Der Gro�e Wagen         Ohguma                               La Osa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i3dou3qi2xing1)       (The Great Bear)        (La Grande Ourse)      (Der Kleine B�r)        (Hokutoshichisei)                    (El C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UMi  Ursa Minor          Xiao3xiong2              The Small Dipper        Le Petit Chariot       Der Kleine Wagen        Koguma                               La Osa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Bei3ji2xing1)          (The Little Bear)       (La Petite Ourse)      (Der Kleine B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Vel  Vela                Chuan2fan1               The Sail of Argo        Les Voiles             Das Segel               Ho                                   La 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Vir  Virgo               Shi4n�3                  The Virgin              La Vierge              Die Jungfrau            Otome                                La Vi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Vol  Volans                                       The Flying Fish         Le Possson volant                              Tobiuo                               El Pez Vo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Vul  Vulpecula                                    The Fox                 Le petit Renard                                Kogitsune                            La Zo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constellation names are changed to the names more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country.  Sometimes, they are shown in parenthes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are noted, they are preceded by a *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    Chinese          French           German            Japanese         Russian          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Sky                        Le Pl�netarium   Das Planetarium   Aozora           Planetariya       El Planeta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arium                         du Ciel blue     des Blauhimmel    Puranetariumu    Syinevo Nyeba     del Cielo 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                      Version 1.02     Version 1.02      1.02 Han                           Versi�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                      Par l'auteur     Von               ... Cho                            Por el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Exit                                                               Owari                              S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 Execute                                                            Jikkoh                            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 Lines                                                              Rain                               L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: Sphere                                                             Kyuhmen                            E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: Constellation                   Constellation    Konstellation     Seiza                              Constel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 Zoom Up                                                            Zuumu                              Ampli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          Nian2            L'an             Das Yahr          Nen              God               El 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         Yue4             Le mois          Der Monat         Getsu            Myesyts           El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           Ri4              Le jour          Der Tag           Nichi            Dyen              El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                           L'heur           Das Uhr           Jikan                              La 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                          La minute                          Fun                                El mi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                        Le second                          Byoh                               El seg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                       La location                        Basho                              La local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                           La diff�rence                      Jisa                               La di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                         du temps                           (Jikansa)                          ho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itude      Jing4du4         La longitude     Die L�nge         Keido                              La long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                        La latitude                        Ido                                La lat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     Fang1xiang4      La direction     Die Richtung      Hohgaku          Napravlyeniye     La dir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                              Nord             Nord              Kita             Syever           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                              Sud              S�d               Minami           Yug             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              Dong1            Est              Osten             Higashi          Vostok          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                               Ouest            Westen            Nishi            Zapad             O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                             Z�nith                             Tenchoh                            Z�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Multilingual Database for Astronom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